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ckerrohr aus PE-HD SIROPLAST-K nach DIN 4262-1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eilsickerrohr-LP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eilsickerrohrleitung-LP aus PE-HD mit profiliert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andung und glatter Rohrinnenfläche, Typ R2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DIN 4262-1, gütegesichert und fremdüberwacht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Rohrlängen von 6 m mit Verbindungsmuffe liefer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mit Bettungs- und Filtermaterial einbauen. Bei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kehrslast ist das Rohr seitlich bis zum Beginn d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inlaufschlitze in feinkörnigem Boden (k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f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Wert &lt; 0,000001)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zubauen. Ohne Verkehrslast kann direkt in Beton B 1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legt werd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Oberfläche des Bettungsmaterials ist mit einer zum Roh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inweisenden Neigung auszubilden und zu glätten. Der darüb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inausgehende Leitungsgraben ist mit Filter- und Frostschutz-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ial zu 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PLAST-K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ollsickerrohr-TP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ollsickerrohrleitung-TP aus PE-HD mit profiliert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andung und glatter Rohrinnenfläche, Typ R2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DIN 4262-1, gütegesichert und fremdüberwacht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Rohrlängen von 6 m mit Verbindungsmuffe liefer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 mit Bettungs- und Filtermaterial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Leitungsgraben ist mit Kies der Körnun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..../.... mm nach DIN 18196 (GW oder GI)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s ..... cm unter Gelände zu 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schließend ist der Graben mit feinkörnigem Bod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udicht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ehrzweckrohr-MP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ehrzweckrohrleitung-MP aus PE-HD mit profiliert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andung und glatter Rohrinnenfläche, Typ R2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DIN 4262-1, gütegesichert und fremdüberwacht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Rohrlängen von 6 m mit Verbindungsmuffe liefer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mit Bettungs- und Filtermaterial einbauen. Bei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kehrslast ist das Rohr seitlich bis zum Beginn d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inlaufschlitze in feinkörnigem Boden (k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f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Wert &lt; 0,000001)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zubauen. Ohne Verkehrslast kann direkt in Beton B 1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leg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erd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Oberfläche des Bettungsmaterials ist mit einer zum Roh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inweisenden Neigung auszubilden und zu glätten. Der darüb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inausgehende Leitungsgraben ist mit geeignetem Material zu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ildichtring 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n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nschluss für Betonschacht 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dverschluss als provisorischen Baustellenverschluss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duzierstück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duzierstück 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 auf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/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/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/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/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50/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/DN 2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auf KG-Spitz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auf Spitzende KG-Rohr nach DIN EN 1401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in KG-Muffen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in Muffenende KG-Rohr nach DIN EN 1401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45° 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mmelleitung:   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90° 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mmelleitung:   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 auf KG-Rohr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90° auf Spitzende KG-Rohr nach DIN EN 1401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mmelleitung:   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/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/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50/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/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/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/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50/DN 1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4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9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PLAST-K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März 2018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0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0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6:00Z</dcterms:created>
  <dc:creator>xyz</dc:creator>
  <dc:description/>
  <dc:language>en-US</dc:language>
  <cp:lastModifiedBy>Mueller Ursula (Hegler)</cp:lastModifiedBy>
  <cp:lastPrinted>2018-03-07T11:40:00Z</cp:lastPrinted>
  <dcterms:modified xsi:type="dcterms:W3CDTF">2018-03-07T10:40:00Z</dcterms:modified>
  <cp:revision>11</cp:revision>
  <dc:subject/>
  <dc:title>Leistungsverzeichnis</dc:title>
</cp:coreProperties>
</file>