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376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sickerung nach DWA-A 138 mit Rigolenfüllkörper SIROBLOC-Rw</w:t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6"/>
      </w:tblGrid>
      <w:tr>
        <w:trPr/>
        <w:tc>
          <w:tcPr>
            <w:tcW w:w="1260" w:type="dxa"/>
            <w:tcBorders/>
          </w:tcPr>
          <w:p>
            <w:pPr>
              <w:pStyle w:val="TabellenInhalt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 Ausschreibungstexten im GAEB-Format .d81</w:t>
            </w:r>
          </w:p>
        </w:tc>
      </w:tr>
      <w:tr>
        <w:trPr/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  <w:tcMar>
              <w:left w:w="0" w:type="dxa"/>
              <w:right w:w="0" w:type="dxa"/>
            </w:tcMar>
          </w:tcPr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.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</w:t>
            </w:r>
          </w:p>
          <w:p>
            <w:pPr>
              <w:pStyle w:val="TabellenInhalt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sickerungsblock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sickerungsblock aus PP für Versickerungsanlage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ach DWA-A 138 liefern und auf ein eben vorbereitetes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lanum mit Kies der Körnung z. B. 4/8 mm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volumen: 300 l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bmessung: 1200 x 600 x 420 (L x B x H mm)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ohranschlüsse wahlweise: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60 KG-Rohr DIN EN 1401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 KG-Rohr DIN EN 1401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Gewicht: ca. 17 kg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arbe: schwarz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efahrung bis Verkehrslast SLW 60 bei geringer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kehrsmenge unter Beachtung der Herstellerangaben zu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bautiefe und Überdeckung möglich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LOC-Rw 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lockverbinder horizont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erbindungselement für die horizontale Verbindung der Sickerblöcke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LOC-Rw 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lockverbinder vertikal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erbindungselement für die vertikale Verbindung der Sickerblöcke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LOC-Rw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iltervlie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iltervlies aus Polypropylen, mechanisch verfestigt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lächengewicht 200 g/m², Dicke 1,9 mm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tempeldurchdrückkraft nach DIN 54307: 2,350 kN, 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wirksame Öffnungsweite O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90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nach DIN EN ISO 12956: 0,10 mm,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obustheitsklasse 3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ollenbreite: 4 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ollenlänge: 50 m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TEX - HEGLER PLASTIK GMBH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²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KG-Spitzende (DIN EN 1401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von AQUATUB-Rw auf KG-Spitzende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ür Anschluss SIROBLOC-Rw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...../DN.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/DN 16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/DN 2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KG-Muffenende (DIN EN 1401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von AQUATUB-Rw in KG-Muffenende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ür Anschluss SIROBLOC-Rw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...../DN.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/DN 16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/DN 2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troll- und Spülschacht DN 400 mit Sandfa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ntroll- und Spülschacht DN 400 aus PE-H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 Verbundbauweise, gütegesichert und fremdüberwacht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ls Verteilerschacht mit Sandfang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fachgerecht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arbe: außen schwarz, innen grü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nendurchmesser: 400 mm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führung der Blockrigole: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ickerblock 1- / 2- / 3-lag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 DN 160 KG-Maß / DN 200 KG-Maß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Rohranschlüsse …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der gleichwertig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troll- und Spülschacht DN 400 mit Zulauf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ntroll- und Spülschacht DN 400 aus PE-H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 Verbundbauweise, mit Sandfang und drehbarem Oberteil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t Zulauf DN 200, gütegesichert und fremdüberwacht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ls Verteilerschacht liefern und fachgerecht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arbe: außen schwarz, innen grü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nendurchmesser: 400 mm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führung der Blockrigole: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ickerblock 1- / 2- / 3-lag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 DN 160 KG-Maß / DN 200 KG-Maß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Rohranschlüsse …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der gleichwertig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verlängerung DN 4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chachtverlängerung DN 400 aus PE-HD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t angeformter Verbindungsmuffe, in Verbundbauweise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ür Kontroll- und Spülschacht DN 4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109 cm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verlängerung DN 400 mit Zulauf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chachtverlängerung DN 400 aus PE-HD mit Zulauf DN 200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t angeformter Verbindungsmuffe, in Verbundbauweise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ür Kontroll- und Spülschacht DN 4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109 cm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ilterset Kontroll- und Spülschacht DN 4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ilterset bestehend aus Feinfilterkorb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ach bauseitiger Eignung bis max. Ae ≤ 200 m²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ür Kontroll- und Spülschacht DN 400 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bdeckung für Kontroll- und Spülschacht DN 4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chachtabdeckung aus Gusseisen nach DIN EN 124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Kontroll- und Spülschacht DN 400 liefern un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bauen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führung: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lasse:                ...... (A 15/B 125/D 400)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entilationsöffnungen: ...... (mit/ohne)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laufrost: ......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567" w:bottom="1134"/>
          <w:pgNumType w:fmt="decimal"/>
          <w:formProt w:val="false"/>
          <w:textDirection w:val="lrTb"/>
        </w:sectPr>
      </w:pP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5"/>
        <w:gridCol w:w="2729"/>
        <w:gridCol w:w="2092"/>
        <w:gridCol w:w="1701"/>
        <w:gridCol w:w="1839"/>
      </w:tblGrid>
      <w:tr>
        <w:trPr/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3.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 für Kontroll- und Spülschacht DN 400</w:t>
            </w:r>
          </w:p>
        </w:tc>
      </w:tr>
      <w:tr>
        <w:trPr/>
        <w:tc>
          <w:tcPr>
            <w:tcW w:w="1275" w:type="dxa"/>
            <w:gridSpan w:val="2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fildichtring für Kontroll- und Spülschacht DN 400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3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4004" w:type="dxa"/>
            <w:gridSpan w:val="3"/>
            <w:tcBorders/>
          </w:tcPr>
          <w:p>
            <w:pPr>
              <w:pStyle w:val="Tabellenberschrift"/>
              <w:keepNext w:val="tru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4.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setzschacht DN 4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5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ntroll- und Spülschacht DN 400 aus PE-H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 Verbundbauweise, mit Sandfang 50 c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bscheidewand in Höhe der Zu- und Ablaufleitung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 liefern und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achgerecht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arbe: außen schwarz, innen grün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nendurchmesser: 400 mm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Gesamtschachthöhe 98 cm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ohranschluss wahlweise: DN 160 / DN 200 / DN 250 KG-Maß 180°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 S 400 - HEGLER PLASTIK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MBH oder gleichwertig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4" w:type="dxa"/>
            <w:gridSpan w:val="3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4" w:top="1134" w:footer="567" w:bottom="1134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inigungsschacht DN 400 für Ae ≤ 500 m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ontroll- und Spülschacht DN 400 aus PE-HD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 Verbundbauweise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ür anzuschließende Flächen &lt; 500 m²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t Trennwand mit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tegriertem Edelstahlsieb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paltbreite 0,5mm, herausziehbar, mit Tauchrohr für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eichtflüssigkeit/Schwebstoffrückhaltung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geütegesichert und fremdüberwacht liefern und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achgerecht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nendurchmesser:  400 m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Gesamtschachthöhe: 130 c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ohranschluss der Nennweite DN 160 KG-Maß  180°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 S 400 - HEGLER PLASTIK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MBH oder gleichwertig 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spektionsschacht DN 400 für Ae ≤ 1000 m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ontroll- und Spülschacht DN 400 aus PE-HD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 Verbundbauweise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ür anzuschließende Flächen &lt; 1000 m², mit Trennwand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it integriertem Edelstahlsieb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paltbreite 0,5mm, herausziehbar, mit Tauchrohr für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eichtflüssigkeit/Schwebstoffrückhaltung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geütegesichert und fremdüberwacht liefern und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achgerecht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nendurchmesser:  500 m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Gesamtschachthöhe: 148 c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ohranschluss der Nennweite DN 200 KG-Maß  180°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bauseitige handelsübliche Abdeckung 625 mm wird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eparat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rgütet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500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44"/>
        <w:gridCol w:w="2092"/>
        <w:gridCol w:w="1701"/>
        <w:gridCol w:w="1839"/>
      </w:tblGrid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spektionsschacht DN 4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120" w:after="0"/>
              <w:ind w:left="0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Kontroll- und Spülschacht DN 400 aus PE-HD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in Verbundbauweise mit Sandfang als Inspektionsschacht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liefern und fachgerecht einbauen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Innendurchmesser:  400 m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Gesamtschachthöhe: 130 cm,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usführung: Anzahl der Inspektionsebenen: ..... (1/2)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nzahl der Rohranschlüsse: ....... (1/2/3/4)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Abgänge in ...... Anordnung (90°/180°)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Nennweite der Anschlussleitung: DN .....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System: SIROBAU S 400 - HEGLER PLASTIK GMBH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60"/>
              <w:ind w:left="0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39" w:type="dxa"/>
            <w:tcBorders/>
          </w:tcPr>
          <w:p>
            <w:pPr>
              <w:pStyle w:val="TabellenInhalt"/>
              <w:keepNext w:val="true"/>
              <w:widowControl w:val="false"/>
              <w:tabs>
                <w:tab w:val="clear" w:pos="125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6"/>
      <w:gridCol w:w="1909"/>
    </w:tblGrid>
    <w:tr>
      <w:trPr/>
      <w:tc>
        <w:tcPr>
          <w:tcW w:w="78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8"/>
              <w:tab w:val="clear" w:pos="9637"/>
            </w:tabs>
            <w:bidi w:val="0"/>
            <w:spacing w:before="60" w:after="0"/>
            <w:ind w:left="0" w:right="0" w:hanging="0"/>
            <w:rPr/>
          </w:pPr>
          <w:r>
            <w:rPr>
              <w:rFonts w:cs="Courier New" w:ascii="Courier New" w:hAnsi="Courier New"/>
              <w:sz w:val="20"/>
              <w:szCs w:val="20"/>
            </w:rPr>
            <w:t>Juli 2023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8"/>
              <w:tab w:val="clear" w:pos="9637"/>
            </w:tabs>
            <w:bidi w:val="0"/>
            <w:spacing w:before="60" w:after="0"/>
            <w:ind w:left="0" w:right="0" w:hanging="0"/>
            <w:jc w:val="right"/>
            <w:rPr/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t>7</w: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t>9</w: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6"/>
      <w:gridCol w:w="1909"/>
    </w:tblGrid>
    <w:tr>
      <w:trPr/>
      <w:tc>
        <w:tcPr>
          <w:tcW w:w="786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8"/>
              <w:tab w:val="clear" w:pos="9637"/>
            </w:tabs>
            <w:bidi w:val="0"/>
            <w:spacing w:before="60" w:after="0"/>
            <w:ind w:left="0" w:right="0" w:hanging="0"/>
            <w:rPr/>
          </w:pPr>
          <w:r>
            <w:rPr>
              <w:rFonts w:cs="Courier New" w:ascii="Courier New" w:hAnsi="Courier New"/>
              <w:sz w:val="20"/>
              <w:szCs w:val="20"/>
            </w:rPr>
            <w:t>Juli 2023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818"/>
              <w:tab w:val="clear" w:pos="9637"/>
            </w:tabs>
            <w:bidi w:val="0"/>
            <w:spacing w:before="60" w:after="0"/>
            <w:ind w:left="0" w:right="0" w:hanging="0"/>
            <w:jc w:val="right"/>
            <w:rPr/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t>9</w: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t>9</w:t>
          </w:r>
          <w:r>
            <w:rPr>
              <w:rStyle w:val="Pagenumber"/>
              <w:sz w:val="20"/>
              <w:szCs w:val="20"/>
              <w:rFonts w:cs="Courier New" w:ascii="Courier New" w:hAnsi="Courier New"/>
              <w:lang w:val="en-US" w:eastAsia="en-US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ourier New" w:hAnsi="Courier New" w:cs="Courier New"/>
        <w:sz w:val="18"/>
        <w:szCs w:val="18"/>
      </w:rPr>
    </w:pPr>
    <w:r>
      <w:rPr/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bidi w:val="0"/>
      <w:ind w:left="0" w:right="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"/>
      <w:gridCol w:w="2745"/>
      <w:gridCol w:w="2076"/>
      <w:gridCol w:w="1701"/>
      <w:gridCol w:w="1840"/>
    </w:tblGrid>
    <w:tr>
      <w:trPr>
        <w:trHeight w:val="394" w:hRule="atLeast"/>
      </w:trPr>
      <w:tc>
        <w:tcPr>
          <w:tcW w:w="12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ourier New" w:hAnsi="Courier New" w:cs="Courier New"/>
        <w:sz w:val="18"/>
        <w:szCs w:val="18"/>
      </w:rPr>
    </w:pPr>
    <w:r>
      <w:rPr/>
      <w:drawing>
        <wp:inline distT="0" distB="0" distL="0" distR="0">
          <wp:extent cx="6101715" cy="86106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bidi w:val="0"/>
      <w:ind w:left="0" w:right="0" w:hanging="0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"/>
      <w:gridCol w:w="2745"/>
      <w:gridCol w:w="2076"/>
      <w:gridCol w:w="1701"/>
      <w:gridCol w:w="1840"/>
    </w:tblGrid>
    <w:tr>
      <w:trPr>
        <w:trHeight w:val="394" w:hRule="atLeast"/>
      </w:trPr>
      <w:tc>
        <w:tcPr>
          <w:tcW w:w="12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widowControl w:val="false"/>
            <w:tabs>
              <w:tab w:val="clear" w:pos="125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12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de-DE" w:eastAsia="de-DE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Berschrift2Zchn">
    <w:name w:val="Überschrift 2 Zchn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FuzeileZchn">
    <w:name w:val="Fußzeile Zchn"/>
    <w:basedOn w:val="DefaultParagraphFont"/>
    <w:qFormat/>
    <w:rPr/>
  </w:style>
  <w:style w:type="character" w:styleId="KopfzeileZchn">
    <w:name w:val="Kopfzeile Zchn"/>
    <w:basedOn w:val="DefaultParagraphFont"/>
    <w:qFormat/>
    <w:rPr/>
  </w:style>
  <w:style w:type="character" w:styleId="TextkrperZchn">
    <w:name w:val="Textkörper Zchn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>
      <w:spacing w:before="0" w:after="120"/>
    </w:pPr>
    <w:rPr/>
  </w:style>
  <w:style w:type="paragraph" w:styleId="Tabellenberschrift">
    <w:name w:val="Tabellen Überschrift"/>
    <w:basedOn w:val="TabellenInhalt"/>
    <w:qFormat/>
    <w:pPr>
      <w:spacing w:before="0" w:after="120"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3</Words>
  <Characters>7599</Characters>
  <CharactersWithSpaces>6571</CharactersWithSpaces>
  <Company>x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19:00Z</dcterms:created>
  <dc:creator>xyz</dc:creator>
  <dc:description/>
  <dc:language>en-US</dc:language>
  <cp:lastModifiedBy/>
  <cp:lastPrinted>2015-10-06T11:22:00Z</cp:lastPrinted>
  <dcterms:modified xsi:type="dcterms:W3CDTF">2023-07-10T13:32:00Z</dcterms:modified>
  <cp:revision>19</cp:revision>
  <dc:subject/>
  <dc:title>Leistung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ege Axel (Hegler)</vt:lpwstr>
  </property>
</Properties>
</file>