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ebäudedränage nach DIN 4095 - SIROBAU S 300</w:t>
            </w:r>
          </w:p>
        </w:tc>
      </w:tr>
    </w:tbl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8376" w:type="dxa"/>
            <w:tcBorders>
              <w:top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Flächendränage unter der Bodenplatte bei A &gt; 200 m²</w:t>
            </w:r>
          </w:p>
        </w:tc>
      </w:tr>
    </w:tbl>
    <w:p>
      <w:pPr>
        <w:pStyle w:val="Normal"/>
        <w:keepNex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merkung: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or Einbau der Flächendränage sind alle baulichen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Maßnahmen zur Gründung, dem tragfähigen Planum mit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efälle, der Sauberkeitsschicht und der Vorflut in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bstimmung zu den örtlichen Gegebenheiten in den 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schreibungsunterlagen anzugeben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nweis zu HEGLER-Ausschreibungstexten im GAEB-Format .d81: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e folgenden Ausschreibungspositionen sind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sprechend den baulichen Anforderungen mit weiteren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eistungsbeschreibungen zu ergänzen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z. B. Grabenbau, Wasserhaltung, Verbauanlagen usw.)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r vorgeschlagene Eingabeparameter (z. B. Nennweite)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st am Platzhalter in den Positionstext einzugeben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e Auswahlparameter sind zu löschen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onderteile auf Anfrage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EGLER PLASTIK GMBH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el.: 09725/66-0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x:  09725/66-115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-Mail: vertrieb@hegler.de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ernet: www.hegler.de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.0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auberkeitsschicht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uberkeitsschicht aus gebrochenem Stein der Körnun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/8 in einer Dicke von 10 cm auf das saube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 Gefälle abgezogene Planum herstell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²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.0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iesdränschicht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Kiesdränschicht der Körnung 8/16 in einer Mindestdicke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on 20 cm unter der Bodenplatte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³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.03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ickerleitung PVC-U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ickerleitung nach DIN 4095 aus PVC-U entspreche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N 4262-1 Typ R1, gütegesichert und fremdüberwacht,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m Abstand von maximal 6,00 m mit dem Gefälle des Planums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inbauen, durch Fundamentgräben durchführen und sachgemäß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 die außen liegende Ringdränung anschließ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rdarbeiten, Formteile und Verbindungsmuffen sind i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n Einheitspreis einzurechn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25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.04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ickerleitung PE-HD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ickerleitung nach DIN 4095 aus PE-HD entspreche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N 4262-1 Typ R2, gütegesichert und fremdüberwacht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m Abstand von maximal 6,00 m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t dem Gefälle des Planums einbauen, durch Fundament-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räben durchführen und sachgemäß an die außen liegende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ingdränung anschließ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rdarbeiten, Formteile und Verbindungsmuffen sind i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n Einheitspreis einzurechn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PLAST-K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.05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Folienabdecku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olienabdeckung aus PE-Folie als Schutz gege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indringende Betonschlämme auf der Kiesdränschicht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fbring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oliendicke mind. 0,2 mm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olienstöße sind mit 50 cm Überlappung auszuführ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²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8376" w:type="dxa"/>
            <w:tcBorders>
              <w:top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Ringdränage um das Gebäude</w:t>
            </w:r>
          </w:p>
        </w:tc>
      </w:tr>
    </w:tbl>
    <w:p>
      <w:pPr>
        <w:pStyle w:val="Normal"/>
        <w:keepNext w:val="tru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merkung: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or Einbau der Ringdränage sind die baulichen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Maßnahmen an den aufgehenden Wänden zur Abdichtung 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egen nicht stauendes Wasser, zur Wärmedämmung und zur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achgerechten Sickerschicht in den Ausschreibungs- 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unterlagen anzugeben. Die Baugrube muss von sonstigen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egenständen frei sein. Am Tiefpunkt ist ein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eeigneter Anschluss des Ringdräns zur Ableitung des 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ränagewassers sicherzustellen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.0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ickerschicht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ickerschicht fachgerecht nach DIN 4095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schließlich Kiespackung und Abdichtung herstell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²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.0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Filtervlies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iltervlies, wirksame Öffnungsweite 0,11 mm,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Masse 125 g/m², auf der gesamten Sickerfläche um die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Kiespackung (Filterkies) und vor der Dränplatte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schl. 20 cm Überlappung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TEX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²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.03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Filterschicht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ilterschicht aus gewaschenem Kies de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Körnung 8/16 mm neben und über den Dränrohren bis zu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er Höhe von .... cm über Rohrscheitel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e Kiespackung ist mit Filtervlies allseitig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zupack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ltervlies wird gesondert abgerechnet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³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.04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icker-/Dränrohr PVC-U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icker-/Dränrohr nach DIN 4095 aus PVC-U entsprechend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N 4262-1 Typ R1, gütegesichert und fremdüberwacht,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öhen- und fluchtgerecht in eine Kiespackung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z. B. der Körnung 8/16 mm nach Plan einbauen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 die Kontroll- und Spülschächte anschließ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25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.05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icker-/Dränrohr PE-HD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icker-/Dränrohr nach DIN 4095 aus PE-HD entsprechend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IN 4262-1 Typ R2, gütegesichert und fremdüberwacht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öhen- und fluchtgerecht in eine Kiespackung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z. B. 8/16 mm nach Plan einbauen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 die Kontroll- und Spülschächte anschließ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PLAST-K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.06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ontroll-/Spülschacht mit Sandfa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Kontroll- und Spülschacht DN 300 (ID) aus PE-HD i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bundbauweise, nach DIN 4095,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ütegesichert und fremdüberwacht,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Ringsteifigkeit S </w:t>
            </w: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8,0 kN//m² nach DIN EN ISO 9969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nnendurchmesser di ≥ 300 mm, mit Sandfang,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inschl. PP-Abdeckung und einschl. der notwendige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abgänge im Tiefpunkt des Ringdräns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öhengerecht in die Rohrsohle einsetzen.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nschließen des Schachtes an die Vorflutleitung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schlussdränleitung:</w:t>
              <w:tab/>
              <w:t>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orflutleitung:</w:t>
              <w:tab/>
              <w:tab/>
              <w:t>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 S 300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.07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ontroll-/Spülschacht ohne Sandfa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Kontroll- und Spülschacht DN 300 (ID) aus PE-HD i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bundbauweise, nach DIN 4095,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ütegesichert und fremdüberwacht,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Ringsteifigkeit S </w:t>
            </w: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8,0 kN//m² nach DIN EN ISO 9969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nnendurchmesser di ≥ 300 mm, ohne Sandfang,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inschl. PP-Abdeckung und einschl. der notwendige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chachtabgänge höhengerecht in die Rohrsohle einsetz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nschlussdränleitung: </w:t>
              <w:tab/>
              <w:t>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 S 300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.08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chachtverlängeru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verlängerung DN 300 (ID) aus PE-HD mit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ppellagiger, monolithisch angeformter Verbindungsmuffe,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nnendurchmesser di ≥ 300mm nach DIN 4095,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Ringsteifigkeit S </w:t>
            </w: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8,0 kN//m² nach DIN EN ISO 9969,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ütegesichert und fremdüberwacht,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utzlänge: ..... cm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 S 300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uswahl-Nutzlängen: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63 cm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 cm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.09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chachtabdecku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abdeckung für Kontroll- und Spülschacht DN 300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 Gusseisen nach DIN EN 124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ahmen aus Gusseisen.</w:t>
            </w:r>
          </w:p>
          <w:p>
            <w:pPr>
              <w:pStyle w:val="TabellenInhalt"/>
              <w:keepNext w:val="true"/>
              <w:tabs>
                <w:tab w:val="clear" w:pos="1250"/>
                <w:tab w:val="left" w:pos="3254" w:leader="none"/>
              </w:tabs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Belastungsklasse: </w:t>
              <w:tab/>
              <w:t>(A 15/B 125/D 400)</w:t>
            </w:r>
          </w:p>
          <w:p>
            <w:pPr>
              <w:pStyle w:val="TabellenInhalt"/>
              <w:keepNext w:val="true"/>
              <w:tabs>
                <w:tab w:val="clear" w:pos="1250"/>
                <w:tab w:val="left" w:pos="3275" w:leader="none"/>
              </w:tabs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Ventilationsöffnungen:</w:t>
              <w:tab/>
              <w:t>....... (mit/ohne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 S 300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43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909"/>
    </w:tblGrid>
    <w:tr>
      <w:trPr/>
      <w:tc>
        <w:tcPr>
          <w:tcW w:w="78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pacing w:before="60" w:after="0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August 2018</w:t>
          </w:r>
        </w:p>
      </w:tc>
      <w:tc>
        <w:tcPr>
          <w:tcW w:w="19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pacing w:before="60" w:after="0"/>
            <w:jc w:val="right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 xml:space="preserve">Seite </w:t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t>8</w: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>/</w:t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t>8</w: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 xml:space="preserve"> 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drawing>
        <wp:inline distT="0" distB="0" distL="0" distR="0">
          <wp:extent cx="6101715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HEGLER PLASTIK GMBH - Heglerstraße 8 - D-97714 Oerlenbach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Tel. +49 (0) 9725 66-0    Fax +49 (0) 9725 66-115   www.hegler.de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075"/>
      <w:gridCol w:w="1701"/>
      <w:gridCol w:w="1840"/>
    </w:tblGrid>
    <w:tr>
      <w:trPr>
        <w:trHeight w:val="394" w:hRule="atLeast"/>
      </w:trPr>
      <w:tc>
        <w:tcPr>
          <w:tcW w:w="127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Nr.</w:t>
          </w:r>
        </w:p>
      </w:tc>
      <w:tc>
        <w:tcPr>
          <w:tcW w:w="27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Leistung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Menge/Einheit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Einheitspreis</w:t>
          </w:r>
        </w:p>
      </w:tc>
      <w:tc>
        <w:tcPr>
          <w:tcW w:w="18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b/>
        <w:b/>
        <w:bCs/>
        <w:sz w:val="20"/>
        <w:szCs w:val="20"/>
      </w:rPr>
    </w:pPr>
    <w:r>
      <w:rPr>
        <w:rFonts w:cs="Courier New" w:ascii="Courier New" w:hAnsi="Courier New"/>
        <w:b/>
        <w:bCs/>
        <w:sz w:val="20"/>
        <w:szCs w:val="20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48:00Z</dcterms:created>
  <dc:creator>xyz</dc:creator>
  <dc:description/>
  <dc:language>en-US</dc:language>
  <cp:lastModifiedBy>Mueller Ursula (Hegler)</cp:lastModifiedBy>
  <cp:lastPrinted>2018-08-02T11:59:00Z</cp:lastPrinted>
  <dcterms:modified xsi:type="dcterms:W3CDTF">2018-08-02T10:04:00Z</dcterms:modified>
  <cp:revision>24</cp:revision>
  <dc:subject/>
  <dc:title>Leistungsverzeichnis</dc:title>
</cp:coreProperties>
</file>