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ohrversickerung nach DWA-A 138 - SIROBAU-Rw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rohr-T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ickerrohr aus PE-HD nach DIN 4262-1 Rohrtyp R2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bezogen, gütegesichert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fremdüberwacht, in Rohrlängen von 6 m mit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liefern und fachgerecht in Kies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r Körnung z. B. 8/32 mm einbauen. Schlitzbild TP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litzbreite &gt; 1,2 mm, Wassereintrittsfläch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ind. 180 cm²/m. Die Montage der zusätzlich erforderlich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uffen und das Herstellen von Passlängen sind in d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heitspreis einzurechn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ildichtring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 für Betonschacht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1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1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3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3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dverschluss als provisorischen Baustellenverschlus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in DN 200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mit Zulauf in Muffenende KG-Rohr DN 200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auf DN 160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mit Zulauf auf Spitzende KG-Rohr DN 160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auf DN 150 HP-Kanalroh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mit Zulauf auf Spitzende HP-Kanalrohr DN 15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in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gangsstück von Sickerrohr SIROBAU-Rw in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Muffenende KG-Rohr 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duzierstück auf DN 200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zierstück von Sickerleitung SIROBAU-Rw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Spitzende KG-Rohr DN 200 nach DIN EN 140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 und Spülschacht DN 400 ohne Sandf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400 aus PE-HD ohn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dfang liefern und fachgerecht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ntroll- und Spülschacht in Verbundbauweise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ßen schwarz, innen grün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 400 mm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führung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nnweite der Sickerleitung: DN .....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Rohranschlüsse:    ...... (1/2/3/4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gänge in .... Anordnung (90°/180°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der gleichwer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 und Spülschacht DN 400 mit Sandf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DN 400 aus PE-HD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ndfang liefern und fachgerecht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ntroll- und Spülschacht in Verbundbauweise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ßen schwarz, innen grün, gütegesichert und fremdüberwacht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nendurchmesser 400 mm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führung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 Sickerleitung: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Rohranschlüsse:   ...... (1/2/3/4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gänge in .... Anordnung (90°/180°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der gleichwer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ystemschacht DN 400 mit Zulauf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schacht DN 400 aus PE-HD mit Sandfan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drehbarem Oberteil mit Zulauf DN 2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fachgerecht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schacht in Verbundbauweise, außen schwarz, innen grün,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Innendurchmesser 400 mm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 Sickerleitung: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zahl der Rohranschlüsse:   ...... (1/2/3/4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gänge in .... Anordnung (90°/180°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der gleichwer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 DN 4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verlängerung mit angeformter Muffe aus PE-H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Verbundbauweise, gütegesichert und fremdüberwacht,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Kontroll- und Spülschacht DN 4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109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 DN 400 mit Zulauf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verlängerung mit angeformter Muffe und Zulauf DN 200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s PE-HD in Verbundbauweise, gütegesichert u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mdüberwacht, für Kontrollschacht 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109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,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 DN 4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DN 400 für Kontroll- und Spülschach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 DN 4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ofildichtring DN 400 für Kontroll- und Spülschach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bdeckung für Kontroll- und Spülschacht DN 4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bdeckung aus Gusseisen nach DIN EN 124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Kontroll- und Spülschacht DN 400 liefern und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bau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führung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Klasse:                ...... (A 15/B 125/D 400)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ntilationsöffnungen: ...... (mit/ohne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laufrost: .....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 S 400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tauwandschürz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tauwandschürze aus PE-HD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lattendicke: 2 mm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bmessungen:  Breite .....cm/Höhe.....cm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  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BAU-Rw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2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3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DN 4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 (I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iltervlie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ltervlies aus Polypropylen, mechanisch verfestig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lächengewicht 200 g/m², Dicke 1,9 mm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tempeldurchdrückkraft nach DIN 54307: 2,350 kN, 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irksame Öffnungsweite E DIN 60500/6: 0,11 mm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bustheitsklasse 3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llenbreite: 4 m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ollenlänge: 50 m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SIROTEX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²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elüftereinhei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lüftereinheit für Sickerrohr DN 300 aus PE-H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ießlich Abzweig DN 300/DN 110 mit Lüfterroh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 Lüfteraufsatz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BAU-Rw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September 2015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5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5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9:00Z</dcterms:created>
  <dc:creator>xyz</dc:creator>
  <dc:description/>
  <dc:language>en-US</dc:language>
  <cp:lastModifiedBy>Mueller Ursula (Hegler)</cp:lastModifiedBy>
  <cp:lastPrinted>2015-09-23T11:05:00Z</cp:lastPrinted>
  <dcterms:modified xsi:type="dcterms:W3CDTF">2015-09-23T09:05:00Z</dcterms:modified>
  <cp:revision>9</cp:revision>
  <dc:subject/>
  <dc:title>Leistungsverzeichnis</dc:title>
</cp:coreProperties>
</file>