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376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rdwärmetauschersystem HEKATHERM DN 200 - flexible Ringware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76"/>
      </w:tblGrid>
      <w:tr>
        <w:trPr/>
        <w:tc>
          <w:tcPr>
            <w:tcW w:w="1260" w:type="dxa"/>
            <w:tcBorders/>
          </w:tcPr>
          <w:p>
            <w:pPr>
              <w:pStyle w:val="TabellenInhalt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inweis zu HEGLER-Ausschreibungstexten im GAEB-Format .d81</w:t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weiteren 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eistungsbeschreibungen zu ergänzen.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</w:t>
            </w:r>
          </w:p>
          <w:p>
            <w:pPr>
              <w:pStyle w:val="TabellenInhalt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rdwärmetauscherrohr aus PE-H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rdwärmetauscherrohr aus PE-HD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200 (ID 173 mm)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arbstellung: blau, mit profilierter Wandung und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latter Rohrinnenfläche, entsprechend DIN 16961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in Anlehnung an DIN EN 60529 der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chtheitsklasse IP 66 bzw. 67, flexible Ringware i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inglängen von 50 m liefern, auf ein 10 cm starkes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andauflager 0/4 mm in kontinuierlichem Gefälle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legen und mit Sand 0/4 mm  nach DIN EN 1610 auf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anzer Rohrgrabenbreite einbetten. Passlängen sind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ntsprechend Herstellervorschrift zuzuschneid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erbindungsmuffe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200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schiebmuff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Überschiebmuffe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200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auerdurchführu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auerdurchgangsmuffe passend zu Erdwärmetauscher-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ohr DN 200, bei nicht drückendem Grundwasser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m Außenbereich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200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dichtri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fildichtring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200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densatschacht DN 300 - Tiefpunkt - dichter Bod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EKATHERM-EWT-Kondensatschacht DN 300 in Verbundbauweise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s PE-HD, als Systemtiefpunkt mit dichtem Schachtbode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ls Pumpensumpf für das Kondenswasser, zum Anschluss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 das EWT-Rohr HEKATHERM DN 200 liefer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fachgerecht in Bettungsmaterial einbauen.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durchmesser: ID = 300 mm, mit 2 – 4 luftdicht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geschweißten Abgängen für HEKATHERM DN 200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inschließlich Schachtverlängerung und Wärmedämmplatte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deckung aus PP mit Dichteinlage.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235 cm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zahl der Abgänge: ...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densatschacht DN 300 - Tiefpunkt - gelochter Bod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EKATHERM-EWT-Kondensatschacht DN 300 in Verbundbauweise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s PE-HD, als Systemtiefpunkt mit gelochtem Schachtbode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zur Versickerung des Kondenswassers, zum Anschluss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 das EWT-Rohr HEKATHERM DN 200 liefer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fachgerecht in Bettungsmaterial einbauen.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durchmesser: ID = 300 mm, mit 2 – 4 luftdicht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geschweißten Abgängen für HEKATHERM DN 200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inschließlich Schachtverlängerung und Wärmedämmplatte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deckung aus PP mit Dichteinlage.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235 cm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zahl der Abgänge: ...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teilerschacht DN 300 - Durchgangsschach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EKATHERM-EWT-Verteilerschacht DN 300 in Verbundbauweise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s PE-HD, als Durchgangsschacht zum Anschluss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 das EWT-Rohr HEKATHERM DN 200 liefer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fachgerecht in Bettungsmaterial einbauen.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durchmesser: ID = 300 mm, mit 2 – 4 luftdicht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geschweißten Abgängen für HEKATHERM DN 200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inschließlich Schachtverlängerung und Wärmedämmplatte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deckung aus PP mit Dichteinlage.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275 cm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zahl der Abgänge: ...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saugschacht DN 300 - Tiefpunkt - dichter Bod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EKATHERM-EWT-Ansaug-Kondensatschacht DN 300 in Verbund-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auweise, aus PE-HD, als Systemtiefpunkt mit dichtem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boden als Pumpensumpf für das Kondenswasser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zum Anschluss an das EWT-Rohr HEKATHERM DN 200 liefer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und fachgerecht in Bettungsmaterial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durchmesser: ID = 300 mm, mit 1 - 3 luftdicht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geschweißten Abgängen für HEKATHERM DN 200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deckung aus PP mit Dichteinlage und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augstutzen DN 200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235 cm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zahl der Abgänge: ...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saugschacht DN 300 - Tiefpunkt - gelochter Bod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EKATHERM-EWT-Ansaug-Kondensatschacht DN 300 in Verbund-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auweise, aus PE-HD, als Systemtiefpunkt mit gelochtem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boden für die Versickerung des Kondenswassers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zum Anschluss an das EWT-Rohr HEKATHERM DN 200 liefer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und fachgerecht in Bettungsmaterial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durchmesser: ID = 300 mm, mit 1 - 3 luftdicht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geschweißten Abgängen für HEKATHERM DN 200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deckung aus PP mit Dichteinlage und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augstutzen DN 200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235 cm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zahl der Abgänge: ...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saugschacht DN 300 – Hochpunk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ekatherm-EWT-Ansaugschacht DN 300 in Verbundbauweise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s PE-HD, als Systemhochpunkt zum Anschluss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 das EWT-Rohr HEKATHERM DN 200 liefer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und fachgerecht in Bettungsmaterial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durchmesser: ID = 300 mm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it 1 - 3 Abgängen für HEKATHERM DN 200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deckung aus PP mit Dichteinlage und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augstutzen DN 200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150 cm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zahl der Abgänge: ...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dichtring DN 3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rofildichtring DN 300 für zusätzliche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chachtverlängerung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 DN 3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bindungsmuffe DN 300 für zusätzliche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chachtverlängerung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verlängerung DN 3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chachtverlängerung DN 300 für HEKATHERM-EWT-System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 PE-HD, Innendurchmesser 300 mm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inschließlich Verbindungs- und Dichtungsmittel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123 cm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bdeckung DN 3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deckung DN 300, aus PP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ür Durchgangs- bzw. Ansaugschacht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bdeckung DN 4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deckung DN 400 für Durchgangs- bzw.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saugschacht DN 300 zur getrennten Aufnahme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on Verkehrslasten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eckel und Rahmen aus Gusseisen nach DIN EN 124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hne Ventilationsöffnung, mit Verriegelung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Belastungsklasse: ....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 HEKATHERM-EWT-R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wahl-Klassen: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B 125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 4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38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6"/>
      <w:gridCol w:w="1909"/>
    </w:tblGrid>
    <w:tr>
      <w:trPr/>
      <w:tc>
        <w:tcPr>
          <w:tcW w:w="786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8"/>
              <w:tab w:val="clear" w:pos="9637"/>
            </w:tabs>
            <w:bidi w:val="0"/>
            <w:spacing w:before="60" w:after="0"/>
            <w:ind w:left="0" w:right="0" w:hanging="0"/>
            <w:rPr/>
          </w:pPr>
          <w:r>
            <w:rPr>
              <w:rFonts w:cs="Courier New" w:ascii="Courier New" w:hAnsi="Courier New"/>
              <w:sz w:val="20"/>
              <w:szCs w:val="20"/>
            </w:rPr>
            <w:t>September 2015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8"/>
              <w:tab w:val="clear" w:pos="9637"/>
            </w:tabs>
            <w:bidi w:val="0"/>
            <w:spacing w:before="60" w:after="0"/>
            <w:ind w:left="0" w:right="0" w:hanging="0"/>
            <w:jc w:val="right"/>
            <w:rPr/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t>7</w: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t>7</w: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ourier New" w:hAnsi="Courier New" w:cs="Courier New"/>
        <w:sz w:val="18"/>
        <w:szCs w:val="18"/>
      </w:rPr>
    </w:pPr>
    <w:r>
      <w:rPr/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bidi w:val="0"/>
      <w:ind w:left="0" w:right="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5"/>
      <w:gridCol w:w="2745"/>
      <w:gridCol w:w="2076"/>
      <w:gridCol w:w="1701"/>
      <w:gridCol w:w="1840"/>
    </w:tblGrid>
    <w:tr>
      <w:trPr>
        <w:trHeight w:val="394" w:hRule="atLeast"/>
      </w:trPr>
      <w:tc>
        <w:tcPr>
          <w:tcW w:w="12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de-DE" w:eastAsia="de-DE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Berschrift2Zchn">
    <w:name w:val="Überschrift 2 Zchn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FuzeileZchn">
    <w:name w:val="Fußzeile Zchn"/>
    <w:basedOn w:val="DefaultParagraphFont"/>
    <w:qFormat/>
    <w:rPr/>
  </w:style>
  <w:style w:type="character" w:styleId="KopfzeileZchn">
    <w:name w:val="Kopfzeile Zchn"/>
    <w:basedOn w:val="DefaultParagraphFont"/>
    <w:qFormat/>
    <w:rPr/>
  </w:style>
  <w:style w:type="character" w:styleId="TextkrperZchn">
    <w:name w:val="Textkörper Zchn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>
      <w:spacing w:before="0" w:after="120"/>
    </w:pPr>
    <w:rPr/>
  </w:style>
  <w:style w:type="paragraph" w:styleId="Tabellenberschrift">
    <w:name w:val="Tabellen Überschrift"/>
    <w:basedOn w:val="TabellenInhalt"/>
    <w:qFormat/>
    <w:pPr>
      <w:spacing w:before="0" w:after="120"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9</Words>
  <Characters>7283</Characters>
  <CharactersWithSpaces>6298</CharactersWithSpaces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4:00Z</dcterms:created>
  <dc:creator>xyz</dc:creator>
  <dc:description/>
  <dc:language>en-US</dc:language>
  <cp:lastModifiedBy/>
  <cp:lastPrinted>2015-09-17T10:40:00Z</cp:lastPrinted>
  <dcterms:modified xsi:type="dcterms:W3CDTF">2015-09-17T10:50:00Z</dcterms:modified>
  <cp:revision>17</cp:revision>
  <dc:subject/>
  <dc:title>Leistungs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eller Ursula (Hegler)</vt:lpwstr>
  </property>
</Properties>
</file>