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abelschutzrohr aus PE-HD HEKAPLUS mit erhöhter Druckfestigkeit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nweis zu HEGLER-Ausschreibungstexten im GAEB-Format .d81: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folgenden Ausschreibungspositionen sind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en baulichen Anforderungen mit 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weiteren Leistungsbeschreibungen zu ergänzen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. B. Grabenbau, Wasserhaltung, Verbauanlagen usw.)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r vorgeschlagene Eingabeparameter (z. B. Nennweite)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t am Platzhalter in den Positionstext einzugeb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e Auswahlparameter sind zu lösch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nderteile auf Anfrage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EGLER PLASTIK GMBH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l.: 09725/66-0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x:  09725/66-115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-Mail: vertrieb@hegler.de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ernet: www.hegler.de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728"/>
        <w:gridCol w:w="2092"/>
        <w:gridCol w:w="1701"/>
        <w:gridCol w:w="1840"/>
      </w:tblGrid>
      <w:tr>
        <w:trPr/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1.</w:t>
            </w:r>
          </w:p>
        </w:tc>
        <w:tc>
          <w:tcPr>
            <w:tcW w:w="8361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abelschutzrohr in Stangen HEKAPLUS-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61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abelschutzrohr in Stangen aus PE-HD mit profiliert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andung und glatter Rohrinnenfläche nach DIN 16961 und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ch DIN EN 61386-24,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rhöhte Druckfestigkeit ≥ 750 N,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ingsteifigkeit nach DIN EN ISO 9969 mit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 ≥ 10,0 kN/m² (SN 10)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dichtheit der Verbindung bis 0,5 ba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ei Außen- und Innendruck in Anlehnung an die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IN EN ISO 13259 mit HEKAPLUS-Spezialdichtringen,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 Rohrlängen von 6 m einschl. Verbindungsmuff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Dichtringen liefern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f ein 10 cm starkes Sandauflager 0/4 mm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verlegen und mit Sand 0/4 mm nach HEGLER-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legeanleitung und KRV-Merkblatt A 535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ach den statischen Erfordernissen auf ganz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ohrgrabenbreite überdecken und lagenweise verdichten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bindungsmuffe und Dichtring werden gesondert angegeb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asslängen sind entsprechend Herstellervorschrif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uzuschneid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US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abelschutzrohr in Ringen HEKAPLUS-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abelschutzrohr in Ringware aus PE-HD mit profilierte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Wandung und glatter Rohrinnenfläche nach DIN 16961 und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ch DIN EN 61386-24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öhte Druckfestigkeit ≥ 750 N,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ingsteifigkeit nach DIN EN ISO 9969 mit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 ≥ 10,0 kN/m² (SN 10)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dichtheit der Verbindung bis 0,5 ba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ei Außen- und Innendruck in Anlehnung an die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IN EN ISO 13259 mit HEKAPLUS-Spezialdichtringen,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in Rohrlängen von 50 m flexibler Ringware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schl. Verbindungsmuffe und Dichtringen liefern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f ein 10 cm starkes Sandauflager 0/4 mm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verlegen und mit Sand 0/4 mm nach HEGLER-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legeanleitung und KRV-Merkblatt A 535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ach den statischen Erfordernissen auf ganz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ohrgrabenbreite überdecken und lagenweise verdichten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bindungsmuffe und Dichtring werden gesondert angegeb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asslängen sind entsprechend Herstellervorschrif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uzuschneid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US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bindungsmuffe ohne Arretier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bindungsmuffe ohne Arretierungsnock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ür Kabelschutzrohr mit Dichtringmontag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US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rofildichtri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pezialprofildichtring für Kabelschutzrohr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US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anschlussstück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hachtanschlussstück für Kabelschutzrohr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US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, flexibel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lexiblen Bogen für Kabelschutzroh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US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  <w:tab/>
              <w:tab/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  <w:tab/>
              <w:tab/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ndverschlus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dverschluss für provisorische Abdichtung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uf der Baustelle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US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standhalter, einseiti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standhalter, einseitig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ür .... (2/4/6/8)-zügige Kabelrohrlagen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US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standhalter, beidseiti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standhalter, beidseitig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ür .... (2/4/6/8)-zügige Kabelrohrlagen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US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909"/>
    </w:tblGrid>
    <w:tr>
      <w:trPr/>
      <w:tc>
        <w:tcPr>
          <w:tcW w:w="78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Juli 2017</w:t>
          </w:r>
        </w:p>
      </w:tc>
      <w:tc>
        <w:tcPr>
          <w:tcW w:w="1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jc w:val="right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 xml:space="preserve">Seite 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7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>/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7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drawing>
        <wp:inline distT="0" distB="0" distL="0" distR="0">
          <wp:extent cx="610171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HEGLER PLASTIK GMBH - Heglerstraße 8 - D-97714 Oerlenbach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el. +49 (0) 9725 66-0    Fax +49 (0) 9725 66-115   www.hegler.de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075"/>
      <w:gridCol w:w="1701"/>
      <w:gridCol w:w="1840"/>
    </w:tblGrid>
    <w:tr>
      <w:trPr>
        <w:trHeight w:val="394" w:hRule="atLeast"/>
      </w:trPr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Nr.</w:t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Leistung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Menge/Einheit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Einheitspreis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8:00Z</dcterms:created>
  <dc:creator>xyz</dc:creator>
  <dc:description/>
  <cp:keywords/>
  <dc:language>en-US</dc:language>
  <cp:lastModifiedBy>Riege Axel (Hegler)</cp:lastModifiedBy>
  <cp:lastPrinted>2018-02-14T10:02:00Z</cp:lastPrinted>
  <dcterms:modified xsi:type="dcterms:W3CDTF">2021-05-17T07:50:00Z</dcterms:modified>
  <cp:revision>8</cp:revision>
  <dc:subject/>
  <dc:title>Leistungsverzeich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