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Kabelschutzrohr aus PE-HD HEKAPLAST 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nweis zu HEGLER-Ausschreibungstexten im GAEB-Format .d81: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folgenden Ausschreibungspositionen sind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baulichen Anforderungen mit weitere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istungsbeschreibungen zu ergänzen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. B. Grabenbau, Wasserhaltung, Verbauanlagen usw.)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 vorgeschlagene Eingabeparameter (z. B. Nennweite)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t am Platzhalter in den Positionstext einzugeb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e Auswahlparameter sind zu lösch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nderteile auf Anfrage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EGLER PLASTIK GMBH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.: 09725/66-0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ax:  09725/66-115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-Mail: vertrieb@hegler.de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net: www.hegler.de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abelschutzrohr in Stangen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abelschutzrohr in Stangen aus PE-HD mit profilierte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Wandung und glatter Rohrinnenfläche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ngsteifigkeit nach DIN EN ISO 9969 mit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 ≥ 8,0 kN/m² (SN 8) für Nennweiten bis einschl. DN 110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 ≥ 5,0 kN/m² (SN 5) für Nennweiten größer einschl. DN 125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chutzcode IP 66, 67 nach DIN EN 60529 mit Dichtring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zw. IP 54 ohne Dichtring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 Rohrlängen von 6 m einschl. Verbindungsmuffe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liefern, auf ein 10 cm starkes Sandauflager 0/4 mm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legen und mit Sand 0/4 mm nach KRV-Merkblatt A 535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den statischen Erfordernissen auf ganz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ohrgrabenbreite überdecken. Verbindungsmuffe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chtring werden gesondert angegeben. Passlängen si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ntsprechend Herstellervorschrift zuzuschneid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chtring: ........(mit/ohne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AST-S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9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2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7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abelschutzrohr in Ringen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abelschutzrohr, flexibel, als Ringware aus PE-HD mit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ofilierter Wandung und glatter Rohrinnenfläche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ngsteifigkeit nach DIN EN ISO 9969 mit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 ≥ 8,0 kN/m² (SN 8) für Nennweiten bis einschl. DN 110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 ≥ 5,0 kN/m² (SN 5) für Nennweiten größer einschl. DN 125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chutzcode IP 54 nach DIN EN 60529 ohne Dichtring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 Ringlängen von 50 m einschl. Verbindungsmuffe und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zugshilfe liefern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f ein 10 cm starkes Sandauflager 0/4 mm verlege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it Sand 0/4 mm nach KRV-Merkblatt A 535 und d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tatischen Erfordernissen auf ganzer Rohrgrabenbreit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überdecken und lagenweise verdichten. Verbindungsmuffe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ird gesondert angegeben. Passlängen si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ntsprechend Herstellervorschrift zuzuschneid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AST-R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4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5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63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9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2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bindungsmuffe mit Arretier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bindungsmuffe mit Arretierungsnock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ür Kabelschutzrohr ohne Dichtringmontage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AST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4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5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63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9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2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bindungsmuffe ohne Arretier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bindungsmuffe ohne Arretierungsnock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ür Kabelschutzrohr mit Dichtringmontag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AST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 9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2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7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fildichtri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ildichtring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AST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  <w:tab/>
              <w:tab/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90</w:t>
              <w:tab/>
              <w:tab/>
              <w:t>DN 17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  <w:tab/>
              <w:tab/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25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4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45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AST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  <w:tab/>
              <w:tab/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90</w:t>
              <w:tab/>
              <w:tab/>
              <w:t>DN 17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  <w:tab/>
              <w:tab/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25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9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90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AST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  <w:tab/>
              <w:tab/>
              <w:t>DN 160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90</w:t>
              <w:tab/>
              <w:tab/>
              <w:t>DN 175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10</w:t>
              <w:tab/>
              <w:tab/>
              <w:t>DN 200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25</w:t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ndverschlus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dverschluss für provisorische Abdichtung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uf der Baustelle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AST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40</w:t>
              <w:tab/>
              <w:tab/>
              <w:t>DN 11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50</w:t>
              <w:tab/>
              <w:tab/>
              <w:t>DN 12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63</w:t>
              <w:tab/>
              <w:tab/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  <w:tab/>
              <w:tab/>
              <w:t>DN 17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90</w:t>
              <w:tab/>
              <w:tab/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standhalter, einseiti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standhalter, einseitig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ür .... (2/4/6/8)-zügige Kabelrohrlagen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AST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50</w:t>
              <w:tab/>
              <w:tab/>
              <w:t>DN 11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63</w:t>
              <w:tab/>
              <w:tab/>
              <w:t>DN 12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  <w:tab/>
              <w:tab/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90</w:t>
              <w:tab/>
              <w:tab/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ab/>
              <w:tab/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0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standhalter, beidseiti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standhalter, beidseitig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ür .... (2/4/6/8)-zügige Kabelrohrlagen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HEKAPLAST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50</w:t>
              <w:tab/>
              <w:tab/>
              <w:t>DN 11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63</w:t>
              <w:tab/>
              <w:tab/>
              <w:t>DN 125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75</w:t>
              <w:tab/>
              <w:tab/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 90</w:t>
              <w:tab/>
              <w:tab/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909"/>
    </w:tblGrid>
    <w:tr>
      <w:trPr/>
      <w:tc>
        <w:tcPr>
          <w:tcW w:w="78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September 2015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8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8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drawing>
        <wp:inline distT="0" distB="0" distL="0" distR="0">
          <wp:extent cx="610171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075"/>
      <w:gridCol w:w="1701"/>
      <w:gridCol w:w="1840"/>
    </w:tblGrid>
    <w:tr>
      <w:trPr>
        <w:trHeight w:val="394" w:hRule="atLeast"/>
      </w:trPr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49:00Z</dcterms:created>
  <dc:creator>xyz</dc:creator>
  <dc:description/>
  <dc:language>en-US</dc:language>
  <cp:lastModifiedBy>Mueller Ursula (Hegler)</cp:lastModifiedBy>
  <cp:lastPrinted>2015-10-09T09:45:00Z</cp:lastPrinted>
  <dcterms:modified xsi:type="dcterms:W3CDTF">2015-10-09T07:54:00Z</dcterms:modified>
  <cp:revision>22</cp:revision>
  <dc:subject/>
  <dc:title>Leistungsverzeich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