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Dränagesystem GALABAU-inspect für den GaLaBau und Sportstättenbau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-Ausschreibungstexten im GAEB-Format .d81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troll- und Spülschacht DN 300 mit Sandfa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ontroll- und Spülschacht DN 300 (ID) aus PE-HD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emäß den Anforderungen DIN 18035-3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nendurchmesser 300 mm, mit Sandfang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schl. PP-Abdeckung und einschl. der notwendig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gänge höhengerecht in die Rohrsohle einsetz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schließen des Schachtes an die Vorflutleitung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schlussdränleitung:</w:t>
              <w:tab/>
              <w:t>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orflutleitung:</w:t>
              <w:tab/>
              <w:tab/>
              <w:t>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GALABAU-inspect S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napToGrid w:val="fals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troll- und Spülschacht DN 300 ohne Sandfa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ontroll- und Spülschacht DN 300 (ID) aus PE-HD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emäß den Anforderungen nach DIN 18035-3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nendurchmesser 300 mm, ohne Sandfang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schl. PP-Abdeckung und einschl. der notwendig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bgänge höhengerecht in die Rohrsohle einsetz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schlussdränleitung: </w:t>
              <w:tab/>
              <w:t>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GALABAU-inspect S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verlänger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verlängerung DN 300 (ID) aus PE-HD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utzlänge: ..... c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GALABAU-inspect S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 Nutzläng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 c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3 c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chachtabdeck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achtabdeckung für Kontroll- und Spülschacht DN 30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 Gusseisen nach EN 124 liefern und einbauen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ahmen aus Gusseis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Belastungsklasse: </w:t>
              <w:tab/>
              <w:t>....... (A 15/B 125/D 400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ntilationsöffnung: </w:t>
              <w:tab/>
              <w:t>....... (mit/ohne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GALABAU-inspect S300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Flexibles Spezialdränrohr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lexibles Sicker-/Dränrohr aus PE-HD in Anlehnung a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DIN 4262-1, Typ R1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assereintrittsfläche gemäß DIN 18035-3 mind. 25 cm²/m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öhen- und fluchtgerecht in eine Kiespackun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. B. der Körnung 8/16 mm nach Plan einbaue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 die Kontroll- und Spülschächte anschließ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GALABAU-inspect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 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eilsickerrohr LP aus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eilsickerrohrleitung-LP aus PE-HD mit profiliert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andung und glatter Rohrinnenfläche, Typ R2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IN 4262-1, gütegesichert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remdüberwacht, in Rohrlängen von 6 m mi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bindungsmuffe liefern und mit Bettungs- und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iltermaterial einbau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er Leitungsgraben ist mit Bettungsmaterial nach DI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035-3 zu verfü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GALABAU-inspect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ollsickerrohr TP aus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ollsickerrohrleitung-TP aus PE-HD mit profiliert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andung und glatter Rohrinnenfläche, Typ R2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IN 4262-1, gütegesichert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remdüberwacht, in Rohrlängen von 6 m mi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bindungsmuffe liefern und mit Bettungs-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iltermaterial einbauen.Der Leitungsgraben ist mi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ettungsmaterial nach DIN 18035-3 zu verfü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GALABAU-inspect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909"/>
    </w:tblGrid>
    <w:tr>
      <w:trPr/>
      <w:tc>
        <w:tcPr>
          <w:tcW w:w="7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Februar 2016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6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6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075"/>
      <w:gridCol w:w="1701"/>
      <w:gridCol w:w="1840"/>
    </w:tblGrid>
    <w:tr>
      <w:trPr>
        <w:trHeight w:val="394" w:hRule="atLeast"/>
      </w:trPr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3:00Z</dcterms:created>
  <dc:creator>xyz</dc:creator>
  <dc:description/>
  <cp:keywords/>
  <dc:language>en-US</dc:language>
  <cp:lastModifiedBy>Riege Axel (Hegler)</cp:lastModifiedBy>
  <cp:lastPrinted>2016-10-10T11:52:00Z</cp:lastPrinted>
  <dcterms:modified xsi:type="dcterms:W3CDTF">2016-10-10T09:53:00Z</dcterms:modified>
  <cp:revision>11</cp:revision>
  <dc:subject/>
  <dc:title>Leistungs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