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wasserkanalrohr aus PE-HD CANALTUB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wasserkanalrohr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wasserkanalrohr aus PE-HD mit profilierter Wandun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glatter Rohrinnenfläche entsprechend DIN EN 13476-3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S ≥ 10 kN/m² (SN 10) nach DIN EN ISO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schließlich einer Verbindungsmuffe und zwei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ofildichtringen liefern, auf ein 15 cm starke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dauflager 0/8 mm verlegen und mit Sand 0/8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cm über Rohrscheitel auf ganzer Rohrgrabenbreit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berdecken. Passlängen sind entsprechen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erstellervorschrift zuzuschneid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sämtliche Rohre ist vor dem Einbau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erforderliche Rohrstatik entsprechend d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jeweiligen Einbaubedingungen in prüffähiger Form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orzulegen. Die Kosten für die Rohrstatik sind mit d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heitspreisen abgegolt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. (ID-Innendurchmesser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ulänge in m ...... (3,0 m bzw. 6,0 m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schieb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berschiebmuff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ofildichtring nach DIN 4060/EN 461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n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nschluss für Betonschacht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1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1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3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3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Abzweig 45° DN 150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45° auf DN 150 CANALTUB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45° DN 2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45° auf DN 200 CANALTUB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ammelleitung 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DN 15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auf DN 150 CANALTUB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DN 2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auf DN 200 CANALTUB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auf KG-Spitz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von CANALTUB auf Spitzend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G-Rohr nach DIN EN 1401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/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/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/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in KG-Muffen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von CANALTUB in Muffenend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G-Rohr nach DIN EN 1401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ME-Steinzeu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Übergangsstück von CANALTUB-Muffenende in Steinzeug-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uffenend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...../DN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DN 150/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DN 200/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SE-Steinzeu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Übergangsstück von CANALTUB-Spitzende auf Steinzeug-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uffenende mit CANALTUB-Übergangsstück in Muffe KG-Roh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ach DIN EN 1401 und MÜCHER-Übergangsring UR herstell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150/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bohrstutzen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bohrstutzen für Betonrohr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ung für MÜCHER-Ringraumdichtung M 40 herste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, Bohrkronendurchmesser 172 mm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, Bohrkronendurchmesser 212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CANALTUB DN 150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ANALTUB DN 150 an CANALTUB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176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DN .....</w:t>
            </w:r>
          </w:p>
          <w:p>
            <w:pPr>
              <w:pStyle w:val="TabellenInhalt"/>
              <w:keepNext w:val="true"/>
              <w:tabs>
                <w:tab w:val="clear" w:pos="1250"/>
                <w:tab w:val="left" w:pos="1858" w:leader="none"/>
              </w:tabs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yp: </w:t>
              <w:tab/>
              <w:t>..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N 3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N 4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N 5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, mediendich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dverschluss, mediendicht,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, Bauphas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dverschluss, nicht mediendicht, für die Bauphas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duzier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duzierstück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sgangsleitung: 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leitmittel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leitmittel für Muffenverbindung liefer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Tube</w:t>
              <w:tab/>
              <w:t>(500 ml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Eimer</w:t>
              <w:tab/>
              <w:t>(5 l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CANALTUB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analrohrübergabeschacht 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bergabe- und Kontrollschacht liefern und einbauen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chte Weite 300 mm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führung G (gerader Durchlauf) mit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1 Zulauf DN 150 mit angeformter KG-Muff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1 Ablauf DN 150 mit angeformter KG-Muff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Schachtgrundkörper mit angeformtem Fließgerinn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KANA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analrohrübergabeschacht RML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bergabe- und Kontrollschacht liefern und einbauen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chte Weite 300 mm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führung RML (Rechts-Mitte-Links) mit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3 Zuläufen DN 150 mit angeformter KG-Muff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1 Ablauf DN 150 mit angeformter KG-Muff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Schachtgrundkörper mit angeformtem Fließgerinn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KANA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verlängerung mit angeformter Muffe aus PE-H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Verbundbauweise, gütegesichert und fremdüberwacht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ür Kanalrohrübergabeschacht 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.......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KANABAU/SIRO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swahl-Nutzlängen: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3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cm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ofildichtring nach DIN 4060/EN 461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Schachtverlängerung DN 3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KANABAU/SIRO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bdeck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bdeckung aus Gusseisen nach DIN EN 124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Kontroll- und Spülschacht DN 300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bau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führung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lasse:      ...... (A 15/B 125/D 400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ntilation: ...... (mit/ohne)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laufrost: ...... </w:t>
              <w:tab/>
              <w:t xml:space="preserve">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KANABAU/SIRO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Oktober 2019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4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4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/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1:00Z</dcterms:created>
  <dc:creator>xyz</dc:creator>
  <dc:description/>
  <dc:language>en-US</dc:language>
  <cp:lastModifiedBy>Mueller Ursula (Hegler)</cp:lastModifiedBy>
  <cp:lastPrinted>2019-10-10T10:19:00Z</cp:lastPrinted>
  <dcterms:modified xsi:type="dcterms:W3CDTF">2019-10-10T08:19:00Z</dcterms:modified>
  <cp:revision>21</cp:revision>
  <dc:subject/>
  <dc:title>Leistung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