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pezialsickerrohr aus PE-HD AQUADRAIN nach DIN 4262-1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 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pezialteilsickerrohr-L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Teilsickerrohrleitung-LP aus PE-HD mit profiliert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andung und glatter Rohrinnenfläche, Typ R2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DIN 4262-1, gütegesichert und fremdüberwacht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S ≥ 8,0 kN/m² (SN 8) nach DIN EN 9969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Rohrlängen von 6 m mit Verbindungsmuffe liefer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mit Bettungs- und Filtermaterial einbauen. Bei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kehrslast ist das Rohr seitlich bis zum Beginn d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laufschlitze in feinkörnigem Boden (k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f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Wert &lt; 0,000001)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zubauen. Ohne Verkehrslast kann direkt in Beton B 1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t werd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Oberfläche des Bettungsmaterials ist mit einer zum Roh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inweisenden Neigung auszubilden und zu glätten. Der darüb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inausgehende Leitungsgraben ist mit Filter- und Frostschutz-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aterial zu 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AQUADRAIN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pezialvollsickerrohr-T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ollsickerrohrleitung-TP aus PE-HD mit profiliert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andung und glatter Rohrinnenfläche, Typ R2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DIN 4262-1, gütegesichert und fremdüberwacht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S ≥ 8,0 kN/m² (SN 8) nach DIN EN 9969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Rohrlängen von 6 m mit Verbindungsmuffe liefer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und mit Bettungs- und Filtermaterial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Leitungsgraben ist mit Kies der Körnun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..../.... mm nach DIN 18196 (GW oder GI)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is ..... cm unter Gelände zu 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schließend ist der Graben mit feinkörnigem Bode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udicht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pezialmehrzweckrohr-MP aus PE-HD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ehrzweckrohrleitung-MP aus PE-HD mit profiliert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andung und glatter Rohrinnenfläche, Typ R2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DIN 4262-1, gütegesichert und fremdüberwacht,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Ringsteifigkeit S ≥ 8,0 kN/m² (SN 8) nach DIN EN 9969,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Rohrlängen von 6 m mit Verbindungsmuffe liefern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mit Bettungs- und Filtermaterial einbauen. Bei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kehrslast ist das Rohr seitlich bis zum Beginn der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inlaufschlitze in feinkörnigem Boden (k</w:t>
            </w:r>
            <w:r>
              <w:rPr>
                <w:rFonts w:cs="Courier New" w:ascii="Courier New" w:hAnsi="Courier New"/>
                <w:sz w:val="22"/>
                <w:szCs w:val="22"/>
                <w:vertAlign w:val="subscript"/>
              </w:rPr>
              <w:t>f</w:t>
            </w:r>
            <w:r>
              <w:rPr>
                <w:rFonts w:cs="Courier New" w:ascii="Courier New" w:hAnsi="Courier New"/>
                <w:sz w:val="22"/>
                <w:szCs w:val="22"/>
              </w:rPr>
              <w:t xml:space="preserve">-Wert &lt; 0,000001)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inzubauen. Ohne Verkehrslast kann direkt in Beton B 10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verleg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werd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Oberfläche des Bettungsmaterials ist mit einer zum Roh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inweisenden Neigung auszubilden und zu glätten. Der darüb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inausgehende Leitungsgraben ist mit geeignetem Material zu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Profildichtring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Profildichtring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n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nschluss für Betonschacht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dverschluss als provisorischen Baustellenverschluss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duzierstüc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duzierstück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 DN ..... auf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auf KG-Spitz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auf Spitzende KG-Rohr nach DIN EN 1401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in KG-Muffen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in Muffenende KG-Rohr nach DIN EN 1401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Tabellenberschrift"/>
              <w:keepNext w:val="true"/>
              <w:spacing w:before="0" w:after="120"/>
              <w:jc w:val="left"/>
              <w:rPr>
                <w:rFonts w:ascii="Courier New" w:hAnsi="Courier New" w:cs="Courier New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AQUATUB-RwR DN 150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QUATUB-RwR DN 150 an AQUADRAIN-Rohre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176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HP-CONNECT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KG-Rohr DN 160 nach DIN EN 1401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G-Rohr nach DIN EN 1401 DN 160 an AQUADRAIN-Rohr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176 mm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 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HP-CONNECT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AQUATUB-Rw DN 200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QUATUB-Rw DN 200 an AQUADRAIN-Rohre liefern und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217 mm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DN .....</w:t>
            </w:r>
          </w:p>
          <w:p>
            <w:pPr>
              <w:pStyle w:val="TabellenInhalt"/>
              <w:keepNext w:val="true"/>
              <w:tabs>
                <w:tab w:val="clear" w:pos="1250"/>
                <w:tab w:val="left" w:pos="1858" w:leader="none"/>
              </w:tabs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HP-CONNECT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Nachträglicher Anschluss von KG-Rohr DN 200 nach DIN EN 1401 mit HP-CONNECT 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HP-CONNECT für nachträglichen Anschluss von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KG-Rohr nach DIN EN 1401 DN 200 an AQUADRAIN-Rohr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hrkronendurchmesser 217 mm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Hauptleitung:  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ystem: HP-CONNECT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45°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   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90° 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   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 auf KG-Rohr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bzweig 90° auf Spitzende KG-Rohr nach DIN EN 1401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Sammelleitung:    DN .....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Anschlussleitung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/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/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400/DN 1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ystem: AQUADRAIN - HEGLER PLASTIK GMBH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1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4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5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6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Oktober 2019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2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12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37:00Z</dcterms:created>
  <dc:creator>xyz</dc:creator>
  <dc:description/>
  <dc:language>en-US</dc:language>
  <cp:lastModifiedBy>Mueller Ursula (Hegler)</cp:lastModifiedBy>
  <cp:lastPrinted>2019-10-10T10:23:00Z</cp:lastPrinted>
  <dcterms:modified xsi:type="dcterms:W3CDTF">2019-10-10T08:53:00Z</dcterms:modified>
  <cp:revision>17</cp:revision>
  <dc:subject/>
  <dc:title>Leistungsverzeichnis</dc:title>
</cp:coreProperties>
</file>